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1476-3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       iroda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július 5-én 14.3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Jegyzői Iroda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>Biró Anita, Nagy Bálint László</w:t>
      </w:r>
      <w:r>
        <w:rPr/>
        <w:t xml:space="preserve">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zető Norbert és Marosi György Csongor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Sléder Tamás aljegyző, Varga Imre humán közszolgáltatási irodavezető, Szilágyiné Pál Gyöngyi városfejlesztési irodavezető, Nyéki István, Városgazdálkodási NZrt. vezérigazgató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, azzal a módosítással, hogy egy plusz előterjesztés napirendre vételéről szavaznia kell a bizottságnak: „</w:t>
      </w:r>
      <w:r>
        <w:rPr>
          <w:i/>
        </w:rPr>
        <w:t>Előterjesztés a Bocskai István Múzeum Szervezeti és Működési Szabályzatának módosítására</w:t>
      </w:r>
      <w:r>
        <w:rPr/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„</w:t>
      </w:r>
      <w:r>
        <w:rPr>
          <w:i/>
        </w:rPr>
        <w:t>Előterjesztés a Bocskai István Múzeum Szervezeti és Működési Szabályzatának módosítására</w:t>
      </w:r>
      <w:r>
        <w:rPr/>
        <w:t>.” előterjesztés napirendre vételét 3 igen szavazattal (</w:t>
      </w:r>
      <w:r>
        <w:rPr>
          <w:bCs/>
          <w:iCs/>
        </w:rPr>
        <w:t>Biró Anita, Mester József, Nagy Bálint László</w:t>
      </w:r>
      <w:r>
        <w:rPr/>
        <w:t>) tartózkodás és ellenszavazat nélkül támogatta (mind a 3 bizottsági tag szavazott), a módosított napirende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21. (VII. 05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őterjesztés tulajdonosi hozzájárulás egyesületi székhely bejegyzésére.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 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aljegyz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 Bocskai István Múzeum Szervezeti és Működési Szabályzatának módosítására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t ülésen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terjesztés a Hajdúszoboszlói Városi Televízió magasabb vezetői megbízásra kiírt pályázat elbírálására. 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rPr>
          <w:b/>
          <w:b/>
        </w:rPr>
      </w:pPr>
      <w:r>
        <w:rPr>
          <w:b/>
        </w:rPr>
        <w:t>Előterjesztés tulajdonosi hozzájárulás egyesületi székhely bejegyz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z újonnan megalakuló egyesület székhelyeként a Városi Sportházat szeretné bejegyezni, ott lenne elkülönítve egy iroda számukra, nyitvatartási id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Bálint</w:t>
      </w:r>
      <w:r>
        <w:rPr/>
        <w:t xml:space="preserve">: A Nádudvarral és a HSE-vel való együttműködés nem volt siker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A HSE-ből kilépve új alapokra helyeznék a kézilabdát. A Nádudvarral együttműködés részben sikere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21. (VII. 05.) KN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tulajdonosi hozzájárulás egyesületi székhely bejegyz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július 7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Szándéknyilatkozat be lett adva, 2022-re is. Vélhetően jövőre egy szinttel feljebb lépnek a nemzetközi ranglétrán. A szervezők szeretnék, ha megerősítené városunk szándéknyilatkozatát a 2022-es évre 2021. július 31-ig. Már korábban is jeleztük, hogy a verseny költségei nagyon magasak. A korábbi kiajánláshoz képest emelkedtek a díjak, de mivel városunk már tavaly is kifejezte előzetes szándékát és városunkkal kiváló a szervezők kapcsolata, jelezték, hogy pozitív szándék esetén Hajdúszoboszló esetén a korábbi díj (15 millió helyett 10 millió forint) az érvényes. Szakmailag továbbra is a befutó városi pozíciót támogatnánk, bár ez jelentősebb költséggel bír és jóval nagyobb lezárásokat okoz. Tavalyi évben több mint 10 millió forintot hagytak a szállodákban a versenyzők. Érdemes lenne a művelődési központtal is együttműködni a programmal kapcsolatos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programokba az iskolák is bevonhatók. A befutó a show műsor, sokkal többet ér az az esemény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2021. (VII. 05.) KN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Tour de Hongrie 2022-es, 2023-es versenyeihez történő kapcsolódás tárgy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július 7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Kiosztja a saját elképzeléseiről készített összefoglaló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Nehéz volt elkezdeni ezzel a területtel foglalkozni, sok segítséget kaptak a lakossági javaslatok által, de először el kell dönteni, mi lesz a fő funkció, amit ezen a területen kijelölnek és mely korosztályt kívánják megcéloz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Szabadidő sportra kellene koncentrálni. Minden korosztály használja. Szükséges-e a nagy füves focipálya? A karbantartása sokba kerül. Célszerű lenne helyettes három kispályát kialakítani. A teniszpályák karbantartása sem egyszerű feladat, illetve nem biztos, hogy a kihasználtsága megfelelő les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Ez csak javaslat, ami le van írv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 focipálya nagy. A teniszpálya pedig sok helyet elfoglal és kevés ember tud egyszerre sportolni rajta. A 400 méteres rekortán futópályánál van-e lehetőség, hogy hosszabb legyen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Ez a szabványméret a futópályánál. Alapvetően szabvány, hogy ha futnak és labdapálya körül van, akkor nem engedik a játék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Nagy Bálint</w:t>
      </w:r>
      <w:r>
        <w:rPr>
          <w:sz w:val="24"/>
        </w:rPr>
        <w:t xml:space="preserve">: A diáksportot is be kellene vonni és egy megfelelő futópályát kialakítani, mert az nincs jelenleg a városb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Döntés kérdése, hogy lesz-e futópálya, illetve egy megfelelő atlétika pálya is kellene a városba.  A teniszpályát ő is átgondolná, két fedett teniszpálya annyi, mint egy munkacsarnok. Négy évszakossá kell tenni a Gázláng pály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Nyéki István</w:t>
      </w:r>
      <w:r>
        <w:rPr>
          <w:sz w:val="24"/>
        </w:rPr>
        <w:t xml:space="preserve">: A funkciót kell először kitalálni. A szabadidő parkban kellene tovább fejleszteni a szabadidős sportokat, van elég hely. A Gázláng pályára pedig az amatőr– és diáksport lehetőségeket lehetne megvalósíta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Tematizálni kell ezt, az előterjesztésben is sok minden szerepel. Szét kell választani a szabadidős és sport jelleget. Hogy ezeken belül mik legyenek, azon lehet gondolkodni, a határozati javaslatot pedig lehet bővíteni. A játszóteret is inkább a szabadidő parkba lenne érdemes elhelyezni. TOP-os pályázati lehetőség is van, érdemes utánajárni, mire lehet pályázni. A munkacsarnok helyét ki kellene hagyni. Fontosnak tartaná a HSE elképzelését a sportpálya környezetével kapcsolatosan, további funkciók fejlesztésére. Ez a terület elsődlegesen a sportot szolgálja, ezt támogatj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A diáksport szempontjából is kellene egy olyan hely, ahol meg lehet tartani a versenyeket. A HSE véleményét is megkérdezné. Lehet, hogy nem lesz elengedő a pályák száma és bővíteni szeretnén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 diáksport fontos. A kispályákra lesz nagyobb igény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Le fogja írni a testületi ülésre a módosításokat, most össze kellene írni, milyen javaslatok hangoztak e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/2021. (VII. 05.) KN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 volt Gázláng pálya fejlesztési lehetőségeiről szóló előterjesztés elfogadását, az alábbi módosításokkal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volt Gázláng pálya területén az amatőr- és diáksport fejlesztés céljára kívánja hasznosítani, ezért az alábbi funkciók tervszerű kidolgozását támogatja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90 m x 120 m-es füves labdarúgó pálya (ezen belül 4 db kisméretű focipálya kialakítással)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rekortán kosár- és kézilabda pálya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400 m hosszú legalább 4 sávos, rekortán futópálya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2 db strand foci, strand röplabda és strand kézilabda pálya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fedett kültéri kondipark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kiszolgáló létesítmény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kerítés, zajvédő fal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utcabútorok;</w:t>
      </w:r>
    </w:p>
    <w:p>
      <w:pPr>
        <w:pStyle w:val="Listaszerbekezds"/>
        <w:numPr>
          <w:ilvl w:val="1"/>
          <w:numId w:val="2"/>
        </w:numPr>
        <w:spacing w:lineRule="auto" w:line="256" w:before="0" w:after="160"/>
        <w:ind w:left="1134" w:hanging="360"/>
        <w:contextualSpacing/>
        <w:jc w:val="both"/>
        <w:rPr>
          <w:sz w:val="24"/>
        </w:rPr>
      </w:pPr>
      <w:r>
        <w:rPr>
          <w:sz w:val="24"/>
        </w:rPr>
        <w:t>padok, asztalok, ivókutak, kerékpártárolók, okospadok, kandeláberek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közmű és közlekedési infrastrukturális elemek:</w:t>
      </w:r>
    </w:p>
    <w:p>
      <w:pPr>
        <w:pStyle w:val="Listaszerbekezds"/>
        <w:numPr>
          <w:ilvl w:val="1"/>
          <w:numId w:val="2"/>
        </w:numPr>
        <w:spacing w:lineRule="auto" w:line="256" w:before="0" w:after="160"/>
        <w:ind w:left="1134" w:hanging="360"/>
        <w:contextualSpacing/>
        <w:jc w:val="both"/>
        <w:rPr>
          <w:sz w:val="24"/>
        </w:rPr>
      </w:pPr>
      <w:r>
        <w:rPr>
          <w:sz w:val="24"/>
        </w:rPr>
        <w:t>víz, szennyvíz, csapadékvíz elektromos, gáz, internet, térfigyelő kamera, térvilágítás</w:t>
      </w:r>
    </w:p>
    <w:p>
      <w:pPr>
        <w:pStyle w:val="Listaszerbekezds"/>
        <w:numPr>
          <w:ilvl w:val="1"/>
          <w:numId w:val="2"/>
        </w:numPr>
        <w:spacing w:lineRule="auto" w:line="256" w:before="0" w:after="160"/>
        <w:ind w:left="1134" w:hanging="360"/>
        <w:contextualSpacing/>
        <w:jc w:val="both"/>
        <w:rPr>
          <w:sz w:val="24"/>
        </w:rPr>
      </w:pPr>
      <w:r>
        <w:rPr>
          <w:sz w:val="24"/>
        </w:rPr>
        <w:t>közúti kapcsolatok, parkolók, sétányok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parkosítás és növénytelepítés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1 db munkacsarnok helyének kijelölése a további fejlesztések érdekében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július 7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1. (VII. 05.) KN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„Rejtélyek városa” játékprogram közterületen történő megvaló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július 7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Bocskai István Múzeum Szervezeti és Működési Szabályzatának mód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ester József, Nagy Bálint László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1. (VII. 05.) KN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Kulturális, Nevelési és Sport Bizottsága javasolja a képviselő-testületnek a Bocskai István Múzeum Szervezeti és Működési Szabályzatának módo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július 7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A bizottság 16.10 órától zárt ülésen folytatta munkáját, melyről külön jegyzőkönyv készül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01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1-07-22T08:02:00Z</dcterms:modified>
  <cp:revision>58</cp:revision>
  <dc:subject/>
  <dc:title/>
</cp:coreProperties>
</file>